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sz w:val="4"/>
          <w:szCs w:val="4"/>
        </w:rPr>
      </w:pPr>
      <w:bookmarkStart w:id="0" w:name="nk"/>
      <w:bookmarkEnd w:id="0"/>
      <w:r>
        <w:rPr>
          <w:i/>
          <w:color w:val="000000"/>
          <w:sz w:val="42"/>
        </w:rPr>
        <w:t>Стоимость работ по мягкой кровле из наплавляемых материало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" w:name="ourtable"/>
      <w:bookmarkStart w:id="2" w:name="ourtable"/>
      <w:bookmarkEnd w:id="2"/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6434"/>
        <w:gridCol w:w="1281"/>
        <w:gridCol w:w="1570"/>
      </w:tblGrid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 без материала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несение битумного прайме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Ремонт кровли в 2 слоя, включая частичное вскрытие старого кровельного ковра (до 20%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0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Ремонт кровли в 2 слоя, включая полное снятие старого кровельного ковра и ремонт стяжки местами (до 20%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9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ровельного ковра в два сло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1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ровельного ковра в один сл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покрытия кровли в 2 слоя с изготовлением неармированной цементно-песчаной стяжки толщиной 50 м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51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покрытия кровли в 2 слоя (с механическим креплением нижнего слоя), с утеплением минплитой Изоруф Н и В общей толщиной 150 мм, 1-слойной пароизоляцией, по основанию из профнастил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64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покрытия кровли в 2 слоя с изготовлением армированной цементно-песчаной стяжки толщиной 50 мм, утеплением минплитой ППЖ-200 толщиной 150 мм, 2-х слойной пароизоляцией, устройством разуклонки из керамзита средней толщиной 100 м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88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арапетов шириной развертки до 600 мм из оцинкованной стали толщиной 0,55 мм на кронштейна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 м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44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свесов шириной развертки до 300 мм из оцинкованной стали толщиной 0,55 мм на кронштейна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 м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8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ановка водосливных воронок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шт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84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ановка водосливных труб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п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49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армированной цементно-песчаной стяжки толщиной до 50 м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1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разуклонки керамзито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2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ановка аэраторо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шт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70 руб.</w:t>
            </w:r>
          </w:p>
        </w:tc>
      </w:tr>
    </w:tbl>
    <w:p>
      <w:pPr>
        <w:pStyle w:val="Heading2"/>
        <w:spacing w:before="0" w:after="0"/>
        <w:ind w:left="0" w:hanging="0"/>
        <w:rPr>
          <w:sz w:val="4"/>
          <w:szCs w:val="4"/>
        </w:rPr>
      </w:pPr>
      <w:bookmarkStart w:id="3" w:name="zgk"/>
      <w:bookmarkEnd w:id="3"/>
      <w:r>
        <w:rPr>
          <w:i/>
          <w:color w:val="000000"/>
          <w:sz w:val="42"/>
        </w:rPr>
        <w:t>Стоимость работ по жесткой кровл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ourtable1"/>
      <w:bookmarkStart w:id="5" w:name="ourtable1"/>
      <w:bookmarkEnd w:id="5"/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6202"/>
        <w:gridCol w:w="1355"/>
        <w:gridCol w:w="1735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 без материала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Ремонт простой кровли с полной заменой существующего покрытия на покрытие из листовой оцинкованной стали и частичной (до 20 %) заменой обрешетки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59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Ремонт кровли средней сложности с полной заменой существующего покрытия на покрытие из листовой оцинкованной стали и частичной (до 20 %) заменой обрешетки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65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Ремонт кровли средней сложности с полной заменой существующего покрытия на покрытие из рулонной оцинкованной стали с креплением в двойной фальц и заменой обрешетки (до 20%)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710 руб.</w:t>
            </w:r>
          </w:p>
        </w:tc>
      </w:tr>
    </w:tbl>
    <w:p>
      <w:pPr>
        <w:pStyle w:val="Heading2"/>
        <w:spacing w:before="0" w:after="0"/>
        <w:ind w:left="0" w:hanging="0"/>
        <w:rPr>
          <w:sz w:val="4"/>
          <w:szCs w:val="4"/>
        </w:rPr>
      </w:pPr>
      <w:bookmarkStart w:id="6" w:name="mgch"/>
      <w:bookmarkEnd w:id="6"/>
      <w:r>
        <w:rPr>
          <w:i/>
          <w:color w:val="000000"/>
          <w:sz w:val="42"/>
        </w:rPr>
        <w:t>Стоимость работ по мягкой черепице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7" w:name="ourtable2"/>
      <w:bookmarkStart w:id="8" w:name="ourtable2"/>
      <w:bookmarkEnd w:id="8"/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4705"/>
        <w:gridCol w:w="1815"/>
        <w:gridCol w:w="2765"/>
      </w:tblGrid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 без материала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Антисептирование материал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4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мауэрлата 150*150м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п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9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стропильной систем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5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внутренней подшивки доской, с шагом 100 м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8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ароизоляц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утеплителя 150 мм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2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диффузионной мембран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онтр обрешёт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8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OSB плит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3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одкладочного ковр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8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битумной черепиц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3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римыканий к стене/труб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30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енд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48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онько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6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арнизных, торцевых планок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25 руб.</w:t>
            </w:r>
          </w:p>
        </w:tc>
      </w:tr>
    </w:tbl>
    <w:p>
      <w:pPr>
        <w:pStyle w:val="Heading2"/>
        <w:spacing w:before="0" w:after="0"/>
        <w:ind w:left="0" w:hanging="0"/>
        <w:rPr>
          <w:sz w:val="4"/>
          <w:szCs w:val="4"/>
        </w:rPr>
      </w:pPr>
      <w:bookmarkStart w:id="9" w:name="mch"/>
      <w:bookmarkEnd w:id="9"/>
      <w:r>
        <w:rPr>
          <w:i/>
          <w:color w:val="000000"/>
          <w:sz w:val="42"/>
        </w:rPr>
        <w:t>Стоимость работ по металлочерепице, профлисту</w:t>
      </w:r>
      <w:r>
        <w:rPr>
          <w:b w:val="false"/>
          <w:i/>
          <w:color w:val="000000"/>
          <w:sz w:val="42"/>
        </w:rPr>
        <w:t xml:space="preserve"> </w:t>
      </w:r>
    </w:p>
    <w:p>
      <w:pPr>
        <w:pStyle w:val="Normal"/>
        <w:ind w:right="30" w:hanging="0"/>
        <w:rPr>
          <w:sz w:val="4"/>
          <w:szCs w:val="4"/>
        </w:rPr>
      </w:pPr>
      <w:r>
        <w:rPr>
          <w:sz w:val="4"/>
          <w:szCs w:val="4"/>
        </w:rPr>
      </w:r>
      <w:bookmarkStart w:id="10" w:name="ourtable3"/>
      <w:bookmarkStart w:id="11" w:name="ourtable3"/>
      <w:bookmarkEnd w:id="11"/>
    </w:p>
    <w:tbl>
      <w:tblPr>
        <w:tblW w:w="96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4689"/>
        <w:gridCol w:w="1811"/>
        <w:gridCol w:w="2755"/>
      </w:tblGrid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 без материала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Антисептирование материалов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4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мауэрлата 150*150мм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п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9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стропильной систем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5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внутренней подшивки доской, с шагом 100 мм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80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ароизоля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утеплителя 150 мм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2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диффузионной мембран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шаговой обрешётки доской 100*25мм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0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онтр обрешётк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8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металлочерепицы, профлист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оньков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6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римыканий к стене/труб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30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арнизных, торцевых планок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2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ендов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480 руб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lineRule="auto" w:line="288" w:before="30" w:after="30"/>
        <w:ind w:right="30" w:hanging="0"/>
        <w:rPr>
          <w:color w:val="000000"/>
          <w:sz w:val="36"/>
        </w:rPr>
      </w:pPr>
      <w:r>
        <w:rPr>
          <w:b/>
          <w:i/>
          <w:color w:val="000000"/>
          <w:sz w:val="36"/>
        </w:rPr>
        <w:t>Стоимость работ по мембранной кровл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lineRule="auto" w:line="288" w:before="30" w:after="30"/>
        <w:ind w:right="3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3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12" w:name="ourtable4"/>
      <w:bookmarkStart w:id="13" w:name="ourtable4"/>
      <w:bookmarkEnd w:id="13"/>
    </w:p>
    <w:tbl>
      <w:tblPr>
        <w:tblW w:w="96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566"/>
        <w:gridCol w:w="1542"/>
        <w:gridCol w:w="2154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 без материала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пароизоляци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кровельного ковра из ПВХ-мембраны толщиной 1,2 мм с механическим крепление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95 руб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разделительного слоя из геотексти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55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утеплителя 150 м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4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рофнастил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0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армированной цементно-песчаной стяжки толщиной до 50 м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15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Разуклонка из керамзит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25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ановка водосливных воронок для мембранных покрыти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шт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845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ановка аэратор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шт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70 руб.</w:t>
            </w:r>
          </w:p>
        </w:tc>
      </w:tr>
    </w:tbl>
    <w:p>
      <w:pPr>
        <w:pStyle w:val="Heading2"/>
        <w:spacing w:before="0" w:after="0"/>
        <w:ind w:left="0" w:right="30" w:hanging="0"/>
        <w:rPr>
          <w:i/>
          <w:i/>
          <w:color w:val="000000"/>
          <w:sz w:val="42"/>
        </w:rPr>
      </w:pPr>
      <w:bookmarkStart w:id="14" w:name="fk"/>
      <w:bookmarkEnd w:id="14"/>
      <w:r>
        <w:rPr>
          <w:i/>
          <w:color w:val="000000"/>
          <w:sz w:val="42"/>
        </w:rPr>
        <w:t>Стоимость работ по фальцевой кровле</w:t>
      </w:r>
    </w:p>
    <w:p>
      <w:pPr>
        <w:pStyle w:val="TextBody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before="30" w:after="30"/>
        <w:ind w:right="30" w:hanging="0"/>
        <w:rPr/>
      </w:pPr>
      <w:r>
        <w:rPr/>
      </w:r>
    </w:p>
    <w:p>
      <w:pPr>
        <w:pStyle w:val="Normal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before="30" w:after="30"/>
        <w:ind w:right="60" w:hanging="0"/>
        <w:rPr>
          <w:sz w:val="4"/>
          <w:szCs w:val="4"/>
        </w:rPr>
      </w:pPr>
      <w:r>
        <w:rPr>
          <w:sz w:val="4"/>
          <w:szCs w:val="4"/>
        </w:rPr>
      </w:r>
      <w:bookmarkStart w:id="15" w:name="ourtable5"/>
      <w:bookmarkStart w:id="16" w:name="ourtable5"/>
      <w:bookmarkEnd w:id="16"/>
    </w:p>
    <w:tbl>
      <w:tblPr>
        <w:tblW w:w="95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4672"/>
        <w:gridCol w:w="1807"/>
        <w:gridCol w:w="2746"/>
      </w:tblGrid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 без материала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Антисептирование материал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4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мауэрлата 150*150мм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п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9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стропильной систем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5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внутренней подшивки доской, с шагом 100 мм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80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ароизоляци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утеплителя 150 мм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2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3"/>
              </w:rPr>
              <w:t>Монтаж диффузионной мембран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7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онтр обрешётк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8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шаговой обрешётки доской 100*25мм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0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фальцевых картин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65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примыканий к стене/труб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3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Устройство енд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560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коньк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65 руб.</w:t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Монтаж торцевых планок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пог.м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25 руб.</w:t>
            </w:r>
          </w:p>
        </w:tc>
      </w:tr>
    </w:tbl>
    <w:p>
      <w:pPr>
        <w:pStyle w:val="Heading2"/>
        <w:spacing w:before="0" w:after="0"/>
        <w:ind w:left="0" w:right="30" w:hanging="0"/>
        <w:rPr>
          <w:sz w:val="4"/>
          <w:szCs w:val="4"/>
        </w:rPr>
      </w:pPr>
      <w:bookmarkStart w:id="17" w:name="dr"/>
      <w:bookmarkEnd w:id="17"/>
      <w:r>
        <w:rPr>
          <w:i/>
          <w:color w:val="000000"/>
          <w:sz w:val="42"/>
        </w:rPr>
        <w:t>Демонтажные работы</w:t>
      </w:r>
      <w:r>
        <w:rPr>
          <w:b w:val="false"/>
          <w:color w:val="000000"/>
          <w:sz w:val="42"/>
        </w:rPr>
        <w:t> </w:t>
      </w:r>
    </w:p>
    <w:p>
      <w:pPr>
        <w:pStyle w:val="Normal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before="30" w:after="30"/>
        <w:ind w:right="60" w:hanging="0"/>
        <w:rPr>
          <w:sz w:val="4"/>
          <w:szCs w:val="4"/>
        </w:rPr>
      </w:pPr>
      <w:r>
        <w:rPr>
          <w:sz w:val="4"/>
          <w:szCs w:val="4"/>
        </w:rPr>
      </w:r>
      <w:bookmarkStart w:id="18" w:name="ourtable6"/>
      <w:bookmarkStart w:id="19" w:name="ourtable6"/>
      <w:bookmarkEnd w:id="19"/>
    </w:p>
    <w:tbl>
      <w:tblPr>
        <w:tblW w:w="95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6093"/>
        <w:gridCol w:w="1519"/>
        <w:gridCol w:w="1620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Наименование рабо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Стоимость работ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Демонтаж битумной кровл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8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Демонтаж отливов с парапетов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м.п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245 руб.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Демонтаж старой стяжки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до 50 мм - 325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0 мм - 585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Полная разборка существующей кровли(гидроизоляционного покрытия, стяжки, утеплителя) с вывозом мусор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57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Вывоз мусора (контейнер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7м.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1650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Демонтаж фальцевых полотен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6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Демонтаж профлиста/м.черепицы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20 руб.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Демонтаж стропильной системы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м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60 руб.</w:t>
            </w:r>
          </w:p>
        </w:tc>
      </w:tr>
    </w:tbl>
    <w:p>
      <w:pPr>
        <w:pStyle w:val="Normal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before="30" w:after="30"/>
        <w:ind w:right="60" w:hanging="0"/>
        <w:rPr>
          <w:sz w:val="4"/>
          <w:szCs w:val="4"/>
        </w:rPr>
      </w:pPr>
      <w:r>
        <w:rPr>
          <w:sz w:val="4"/>
          <w:szCs w:val="4"/>
        </w:rPr>
      </w:r>
      <w:bookmarkStart w:id="20" w:name="ourtable7"/>
      <w:bookmarkStart w:id="21" w:name="gm"/>
      <w:bookmarkStart w:id="22" w:name="ourtable7"/>
      <w:bookmarkStart w:id="23" w:name="gm"/>
      <w:bookmarkEnd w:id="22"/>
      <w:bookmarkEnd w:id="23"/>
    </w:p>
    <w:p>
      <w:pPr>
        <w:pStyle w:val="Heading2"/>
        <w:spacing w:before="0" w:after="0"/>
        <w:ind w:left="0" w:right="30" w:hanging="0"/>
        <w:rPr>
          <w:sz w:val="4"/>
          <w:szCs w:val="4"/>
        </w:rPr>
      </w:pPr>
      <w:bookmarkStart w:id="24" w:name="okos"/>
      <w:bookmarkEnd w:id="24"/>
      <w:r>
        <w:rPr>
          <w:i/>
          <w:color w:val="000000"/>
          <w:sz w:val="42"/>
        </w:rPr>
        <w:t>Очистка кровли от снега</w:t>
      </w:r>
    </w:p>
    <w:p>
      <w:pPr>
        <w:pStyle w:val="Normal"/>
        <w:ind w:right="30" w:hanging="0"/>
        <w:rPr>
          <w:sz w:val="4"/>
          <w:szCs w:val="4"/>
        </w:rPr>
      </w:pPr>
      <w:r>
        <w:rPr>
          <w:sz w:val="4"/>
          <w:szCs w:val="4"/>
        </w:rPr>
      </w:r>
      <w:bookmarkStart w:id="25" w:name="ourtable8"/>
      <w:bookmarkStart w:id="26" w:name="ourtable8"/>
      <w:bookmarkEnd w:id="26"/>
    </w:p>
    <w:tbl>
      <w:tblPr>
        <w:tblW w:w="96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"/>
        <w:gridCol w:w="4550"/>
        <w:gridCol w:w="1773"/>
        <w:gridCol w:w="956"/>
        <w:gridCol w:w="1005"/>
        <w:gridCol w:w="1083"/>
      </w:tblGrid>
      <w:tr>
        <w:trPr/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Кровля с ограждением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5000 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000 м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300 м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Вся площадь крыш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35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80 руб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90 руб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Кровля без ограждени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5000 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000 м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300 м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Вся площадь крыш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42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90 руб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10 руб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Абонентское обслуживание (кровля с ограждением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5000 м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000 м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300 м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Вся площадь крыши (не более 4 чисток в месяц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60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85 руб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05 руб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Очистка кровли 1,5 м. от края (не более 4 чисток в месяц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м.п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75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90 руб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35 руб.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Абонентское обслуживание (кровля без ограждения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5000 м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000 м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300м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Вся площадь крыши (не более 4 чисток в месяц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 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75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10 руб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от 125 руб.</w:t>
            </w:r>
          </w:p>
        </w:tc>
      </w:tr>
      <w:tr>
        <w:trPr/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3"/>
              </w:rPr>
            </w:pPr>
            <w:r>
              <w:rPr>
                <w:sz w:val="23"/>
              </w:rPr>
              <w:t>Очистка кровли 1,5 м. от края (не более 4 чисток в месяц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3"/>
              </w:rPr>
            </w:pPr>
            <w:r>
              <w:rPr>
                <w:sz w:val="23"/>
              </w:rPr>
              <w:t>1м.п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190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20 ру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3"/>
              </w:rPr>
              <w:t>от 260 руб.</w:t>
            </w:r>
          </w:p>
        </w:tc>
      </w:tr>
    </w:tbl>
    <w:p>
      <w:pPr>
        <w:pStyle w:val="TextBody"/>
        <w:pBdr>
          <w:top w:val="dashed" w:sz="2" w:space="1" w:color="808080"/>
          <w:left w:val="dashed" w:sz="2" w:space="1" w:color="808080"/>
          <w:bottom w:val="dashed" w:sz="2" w:space="1" w:color="808080"/>
          <w:right w:val="dashed" w:sz="2" w:space="1" w:color="808080"/>
        </w:pBdr>
        <w:spacing w:before="30" w:after="30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8" w:leader="none"/>
        </w:tabs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00"/>
        <w:gridCol w:w="1294"/>
        <w:gridCol w:w="1794"/>
      </w:tblGrid>
      <w:tr>
        <w:trPr>
          <w:trHeight w:val="315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Стоимость работ по ремонту медной кровли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раб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тоимость работ без материала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емонтаж медной кровл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8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кровли с устройством медного покрытия и изготовлением издел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89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мансардных окон с демонтажом, монтажом и с изготовлением медных окла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380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прмыкания кровли к вентиляционным выходам и труб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900 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емонт ендов с добавлением обрешетк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.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89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свесов кровли с герметизацией и частичной заменой (включено изготовлени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.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810 руб.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кровли средней сложности с полной заменой существующего покрытия на медное покрытие и частичной (до 20 %) заменой обрешет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990 руб.</w:t>
            </w:r>
          </w:p>
        </w:tc>
      </w:tr>
      <w:tr>
        <w:trPr>
          <w:trHeight w:val="10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кровли средней сложности с полной заменой существующего покрытия на медное покрытие с креплением в двойной фальц и заменой обрешетки (до 20%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100 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ерметизация примыка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пог.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250 руб.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Стоимость работ по ремонту мембранной кровли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раб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тоимость работ без материала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Полная разборка существующей кровли (пароизоляция, утеплитель, геотекстиль, пвх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80 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емонтаж отливов с парапе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 м.п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87руб.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емонтаж старой стяжки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 50 мм - 325 руб.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 100 мм - 585 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Герметизация примыка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пог.м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450 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Изготовление изделий из ПВХ мембран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88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ветровых зон с демонтажом старого ос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460 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водосточных воронок с герметизаци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970 руб.</w:t>
            </w:r>
          </w:p>
        </w:tc>
      </w:tr>
      <w:tr>
        <w:trPr>
          <w:trHeight w:val="420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  <w:lang w:eastAsia="ru-RU" w:bidi="ar-SA"/>
              </w:rPr>
              <w:t>Стоимость работ по ремонту мягкой черепицы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раб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тоимость работ без материала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Демонтаж мягкой черепиц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5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Очистка и промывка поверхности с обработкой и антисептирова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225 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азжелобовка и монтаж примыкания к труб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168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Замена мягкой черепицы с устройством подкладочного ков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750 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ендов с заменой ковра и обработкой мастик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.п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790 руб.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онтаж аэратора кровельно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ш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760 руб.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, устранение протечек и герметизация мансардных окон (с заменой оклад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5960 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Замена вентилируемого конька и монтаж коньковой черепиц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.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420 руб.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 w:bidi="ar-SA"/>
              </w:rPr>
              <w:t>Стоимость работ по ремонту мягкой кровли из наплавляемых материалов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раб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тоимость работ без материала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Полная разборка существующей кровли (гидроизоляционного покрытия, стяжки, утеплителя) с вывозом мусо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590 руб.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и устройство примыкания к водосточной воронк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760 руб.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Устройство примыкания кровли к параметам и свесам с полным демонтажом старого примыкания и монтажом прижимной рей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.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670 руб.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кровли в 2 слоя, включая полный демонтаж старого кровельного ковра и частичным ремонтом стяж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686 руб.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Ремонт кровли в 2 слоя, включая частичный демонтаж старого кровельного ков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 590 руб.</w:t>
            </w:r>
          </w:p>
        </w:tc>
      </w:tr>
    </w:tbl>
    <w:p>
      <w:pPr>
        <w:pStyle w:val="Normal"/>
        <w:tabs>
          <w:tab w:val="clear" w:pos="709"/>
          <w:tab w:val="left" w:pos="5298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6:00Z</dcterms:created>
  <dc:creator>Тимур</dc:creator>
  <dc:description/>
  <cp:keywords/>
  <dc:language>en-US</dc:language>
  <cp:lastModifiedBy>Red</cp:lastModifiedBy>
  <dcterms:modified xsi:type="dcterms:W3CDTF">2024-10-08T08:56:00Z</dcterms:modified>
  <cp:revision>5</cp:revision>
  <dc:subject/>
  <dc:title/>
</cp:coreProperties>
</file>